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15075" cy="89541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8580" cy="8894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68110" cy="8963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1590" cy="8829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24625" cy="90411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8130" cy="9184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8130" cy="9184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96075" cy="92786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92132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7185" cy="92659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3385" cy="93687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6865" cy="92379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3855" cy="93033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39560" cy="92005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8130" cy="91846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80810" cy="89922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899223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899223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Ученик</dc:creator>
  <dc:description/>
  <dc:language>en-US</dc:language>
  <cp:lastModifiedBy>User</cp:lastModifiedBy>
  <dcterms:modified xsi:type="dcterms:W3CDTF">2018-07-19T06:21:00Z</dcterms:modified>
  <cp:revision>2</cp:revision>
  <dc:subject/>
  <dc:title/>
</cp:coreProperties>
</file>